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льдорфская педагогика в ДО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дулаева, Е. А. Пространственный образ себя как форма самосознания и вектор развития от младенчества до школы / Е. А. Абдулаева // Культурно-исторический подход в современной психологии развития: достижения, проблемы, перспективы : сборник тезисов участников шестой Всероссийской научно-практической конференции по психологии развития, посвященной 80-летию со дня рождения профессора Л. Ф. Обуховой. Москва, 13-14 декабря 2018 г. – Москва, 2018. – С. 48-53.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20842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аренкова, В. А. Внедрение "Вальдорфской педагогики" в государственное образование / В. А. Азаренкова // Ежегодная богословская конференция Православного Свято-Тихоновского гуманитарного университета. – 2017. – № 27. – С. 199-207. –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248411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ферова, Е. Н. Нужно ли раннее развитие детям дошкольного возраста? / Е. Н. Алферова, Т. В. Михальченко // Детство как антропологический, культурологический, психолого-педагогический феномен : материалы V Международной научной конференции. Самара, 29-30 марта 2019 г. – Самара, 2019. – С. 407-411. –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817157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системы дошкольного и начального образования : учебно-методическое пособие / авт.-сост. И. В. Гребенникова [и др.]. – Тамбов : ТГУ им. Г. Р. Державина, 2022. – ISBN 978-5-00078-590-4 // Лань : электронно-библиотечная система. – URL: https://e.lanbook.com/book/331235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временных отечественных программ и образовательных технологий, направленных на социально коммуникативное развитие детей дошкольного возраста / О. Р. Радионова, А. С. Алексеева, Э. Ф. Алиева, Н. Б. Авалуева // Мир образования – образование в мире. – 2019. – № 3 (75). – С. 208-218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158308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нко, Т. Н. Раннее обучение иностранным языкам : учебное пособие / Т. Н. Андреенко. – Липецк : Липецкий ГПУ, 2021. – ISBN 978-5-907335-86-8 // Лань : электронно-библиотечная система. – URL: https://e.lanbook.com/book/193703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женова, Ю. А. Психолого-педагогические технологии работы с детьми дошкольного возраста : учебное пособие / Ю. А. Баженова. – Оренбург : ОГПУ, 2021. – 54 с. – ISBN 978-5-907075-80-1. –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9198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ухина, А. А. Значимость идей Вальдорфской педагогики для современной образовательной практики / А. А. Братухина // Человек и природа : материалы студенческой научно-практической конференции. Омск, 15 апреля 2021 г. – Омск, 2021. – С. 119-120. –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614108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бенцова, Е. С. Незримые нити Вальдорфской и государственной общеобразовательной школы в современном мире: сходства и различия / Е. С. Бубенцова // Наука через призму времени. – 2017. – № 2 (2). – С. 39-45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2929821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отурова, Ю. А. Нетрадиционные подходы к проектированию предметной среды дошкольной образовательной организации в международной практике / Ю. А. Верхотурова, Я. А. Хасанова // Вестник социально-гуманитарного образования и науки. – 2021. – № 2. – С. 15-21. –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803273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ина, Е. С. Вальдорфские принципы и методы в образовании / Е. С. Володина // Современная наука: проблемы и перспективы развития : материалы конференции. В 2 частях / под ред. А. Э. Еремеева. – Омск : ОМГА, 2023. – Ч. 2. – С. 9-94. – ISBN 978-5-98566-236-8 // Лань : электронно-библиотечная система. – URL: https://e.lanbook.com/book/355460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анова, Н. В. Теоретико-методологический аспект нравственного воспитания в педагогике Р. Штайнера и К. Н. Вентцеля / Н. В. Долганова // Вестник Владимирского государственного университета им. Александра Григорьевича и Николая Григорьевича Столетовых. Серия: Педагогические и психологические науки. – 2021. – № 47 (66). – С. 156-160. –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69789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анова, С. В. Педагогика и психология раннего и дошкольного возраста : учебное пособие / С. В. Еманова. – Курган : КГУ, 2021. – 142 с. // Лань : электронно-библиотечная система. – URL: https://e.lanbook.com/book/177935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фимова, А. В. Особенности психологии, педагогики и методы развития детей раннего возраста : практическое пособие для СПО / А. В. Ефимова. – Саратов : Профобразование, 2022. – 109 c. – ISBN 978-5-4488-1341-2. –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11729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1.03.2022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воздкин, В. К. Психология и педагогика свободной игры в Вальдорфском детском саду в контексте внедрения ФГОС дошкольного образования / В. К. Загвоздкин // Академический вестник Академии социального управления. – 2014. – № 2 (12). – С. 16-33. –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2339598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тких, О. А. Организация педагогического процесса в Вальдорфской школе / О. А. Коротких // Вопросы педагогики. – 2018. – № 1. – С. 43-48. –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239323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инова, Ю. В. Методика воспитательной работы : учебно-методическое пособие / Ю. В. Кудинова, Д. А. Ефремов, Н. С. Ефремова. – Воронеж : ВГПУ, 2022. – 112 с. // Лань : электронно-библиотечная система. – URL: https://e.lanbook.com/book/340199. – Режим доступа: для авториз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зниченко, М. А. Интеграция учителем многообразных знаний о педагогической действительности / М. А. Мазниченко, А. Н. Платонова // Наука и школа. – 2019. – № 3. – С. 167-178. – ISSN 1819-463X. –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journal/issue/31117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нуллина, Р. Ф. Концепции предметно-игровой среды Монтессори и Вальдоровской педагогики / Р. Ф. Миннуллина, А. Р. Нуриева, А. А. Улыбина // Дневник науки. – 2021. – № 6 (54). –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636378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хова, С. Б. Характеристика педагогических технологий в дошкольном образовании / С. Б. Мохова // Современная прикладная психология: теория и практика : материалы Международной научно-практической конференции. Москва, 19-20 апреля 2017 г. В 2-х томах. – Москва, 2017. – Т. 2. – С. 161-168. –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054953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схаджиева, Т. А. Эффективность использования Вальдорфской методики в подготовке детей к школе / Т. А. Мусхаджиева, Д. А. Ахмадова // Проблемы преемственности в обучении русскому языку в условиях билингвизма : материалы Всероссийской научно-практической конференции. Грозный, 29 апреля 2020 г. – Грозный, 2020. – С. 76-83. –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432040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уткина, Г. Р. Способы познания мира детьми в Вальдорфской школе Рудольфа Штайнера / Г. Р. </w:t>
      </w:r>
      <w:r>
        <w:rPr>
          <w:rFonts w:cs="Times New Roman" w:ascii="Times New Roman" w:hAnsi="Times New Roman"/>
          <w:iCs/>
          <w:sz w:val="28"/>
          <w:szCs w:val="28"/>
        </w:rPr>
        <w:t>Павлуткина //</w:t>
      </w:r>
      <w:r>
        <w:rPr>
          <w:rFonts w:cs="Times New Roman" w:ascii="Times New Roman" w:hAnsi="Times New Roman"/>
          <w:sz w:val="28"/>
          <w:szCs w:val="28"/>
        </w:rPr>
        <w:t xml:space="preserve"> Проблемы и перспективы развития гуманитарных наук и образования в XXI веке : сборник научных трудов по материалам V Всероссийской молодежной научно-практической конференции. Стерлитамак, 15 ноября 2018 г. – Стерлитамак, 2018. – С. 160-162. –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31824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арет, Д. Д. Основные принципы и методы воспитательного процесса детей в Вальдорфской школе / Д. Д. Панарет, Г. П. Стулова // Творчество С. В. Рахманинова в исполнительской подготовке педагога-музыканта : материалы Международной научно-практической конференции. Москва, 10 декабря 2018 г. – Москва, 2018. – С. 309-313. –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667244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дун, И. В. Исторические аспекты изучения педагогики раннего возраста будущими педагогами дошкольного образования / И. В. Прадун // Диалоги о дошкольном образовании : материалы Международной научно-методической конференции. Псков, 05-06 декабря 2019 г. – Псков, 2020. – С. 187-200. –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293588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пцова, И. Ф. Теоретико-методологические основы проектирования основной образовательной программы дошкольного образования / И. Ф. Слепцова // Педагогическое образование и наука. – 2020. – № 5. – С. 48-56. –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574846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а, Е. Р. Влияние идей западноевропейской педагогики на формирование системы российского дошкольного образования / Е. П. Соколова // Пространство и время в диалоге педагогических культур: интерсубъективность историко-педагогического понимания : материалы Международной научно-практической конференции - XXХIV сессии Научного совета по проблемам истории образования и педагогической науки при отделении философии образования и теоретической педагогики Российской академии образования. Саранск, 07-09 октября 2021 г. – Волгоград, 2021. – С. 121-127. – URL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663992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икова, С. С. Использование технологий Вальфдорских школ в современном российском образовании / С. С. Халикова // Ученые заметки ТОГУ. – 2017. – Т. 8, № 1-1. – С. 72-78. – URL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2886958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касова, Е. Р. Место сказки в гуманистических воспитательных системах XX века / Е. Р. Черкасова, Ф. М. Ямалетдинова // Пространство и время в диалоге педагогических культур: интерсубъективность историко-педагогического понимания : материалы Международной научно-практической конференции - XXХIV сессии Научного совета по проблемам истории образования и педагогической науки при отделении философии образования и теоретической педагогики Российской академии образования. Саранск, 07-09 октября 2021 г. – Волгоград, 2021. – С. 223-227. – 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663995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в, Д. Н. Особенности детско-родительских отношений с точки зрения Вальдорфской педагогики / Д. Н. Чернов // Международный научно-исследовательский журнал. – 2019. – № 10-2 (88). – С. 82-85. – UR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119080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в науку : сборник научных трудов. – Уфа : БГПУ имени М. Акмуллы, 2016. – 167 с. – URL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9306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1208422" TargetMode="External"/><Relationship Id="rId3" Type="http://schemas.openxmlformats.org/officeDocument/2006/relationships/hyperlink" Target="https://elibrary.ru/item.asp?id=32484116" TargetMode="External"/><Relationship Id="rId4" Type="http://schemas.openxmlformats.org/officeDocument/2006/relationships/hyperlink" Target="https://elibrary.ru/item.asp?id=38171573" TargetMode="External"/><Relationship Id="rId5" Type="http://schemas.openxmlformats.org/officeDocument/2006/relationships/hyperlink" Target="https://elibrary.ru/item.asp?id=41583084" TargetMode="External"/><Relationship Id="rId6" Type="http://schemas.openxmlformats.org/officeDocument/2006/relationships/hyperlink" Target="https://e.lanbook.com/book/191980" TargetMode="External"/><Relationship Id="rId7" Type="http://schemas.openxmlformats.org/officeDocument/2006/relationships/hyperlink" Target="https://elibrary.ru/item.asp?id=46141081" TargetMode="External"/><Relationship Id="rId8" Type="http://schemas.openxmlformats.org/officeDocument/2006/relationships/hyperlink" Target="https://elibrary.ru/item.asp?id=29298214" TargetMode="External"/><Relationship Id="rId9" Type="http://schemas.openxmlformats.org/officeDocument/2006/relationships/hyperlink" Target="https://elibrary.ru/item.asp?id=48032735" TargetMode="External"/><Relationship Id="rId10" Type="http://schemas.openxmlformats.org/officeDocument/2006/relationships/hyperlink" Target="https://www.elibrary.ru/item.asp?id=47697898" TargetMode="External"/><Relationship Id="rId11" Type="http://schemas.openxmlformats.org/officeDocument/2006/relationships/hyperlink" Target="https://www.iprbookshop.ru/117292.html" TargetMode="External"/><Relationship Id="rId12" Type="http://schemas.openxmlformats.org/officeDocument/2006/relationships/hyperlink" Target="https://elibrary.ru/item.asp?id=23395980" TargetMode="External"/><Relationship Id="rId13" Type="http://schemas.openxmlformats.org/officeDocument/2006/relationships/hyperlink" Target="https://elibrary.ru/item.asp?id=32393233" TargetMode="External"/><Relationship Id="rId14" Type="http://schemas.openxmlformats.org/officeDocument/2006/relationships/hyperlink" Target="https://e.lanbook.com/journal/issue/311175" TargetMode="External"/><Relationship Id="rId15" Type="http://schemas.openxmlformats.org/officeDocument/2006/relationships/hyperlink" Target="https://elibrary.ru/item.asp?id=46363780" TargetMode="External"/><Relationship Id="rId16" Type="http://schemas.openxmlformats.org/officeDocument/2006/relationships/hyperlink" Target="https://elibrary.ru/item.asp?id=30549531" TargetMode="External"/><Relationship Id="rId17" Type="http://schemas.openxmlformats.org/officeDocument/2006/relationships/hyperlink" Target="https://elibrary.ru/item.asp?id=44320406" TargetMode="External"/><Relationship Id="rId18" Type="http://schemas.openxmlformats.org/officeDocument/2006/relationships/hyperlink" Target="https://www.elibrary.ru/item.asp?id=41318249" TargetMode="External"/><Relationship Id="rId19" Type="http://schemas.openxmlformats.org/officeDocument/2006/relationships/hyperlink" Target="https://elibrary.ru/item.asp?id=36672441" TargetMode="External"/><Relationship Id="rId20" Type="http://schemas.openxmlformats.org/officeDocument/2006/relationships/hyperlink" Target="https://elibrary.ru/item.asp?id=42935887" TargetMode="External"/><Relationship Id="rId21" Type="http://schemas.openxmlformats.org/officeDocument/2006/relationships/hyperlink" Target="https://elibrary.ru/item.asp?id=45748461" TargetMode="External"/><Relationship Id="rId22" Type="http://schemas.openxmlformats.org/officeDocument/2006/relationships/hyperlink" Target="https://elibrary.ru/item.asp?id=46639926" TargetMode="External"/><Relationship Id="rId23" Type="http://schemas.openxmlformats.org/officeDocument/2006/relationships/hyperlink" Target="https://elibrary.ru/item.asp?id=28869583" TargetMode="External"/><Relationship Id="rId24" Type="http://schemas.openxmlformats.org/officeDocument/2006/relationships/hyperlink" Target="https://elibrary.ru/item.asp?id=46639954" TargetMode="External"/><Relationship Id="rId25" Type="http://schemas.openxmlformats.org/officeDocument/2006/relationships/hyperlink" Target="https://elibrary.ru/item.asp?id=41190807" TargetMode="External"/><Relationship Id="rId26" Type="http://schemas.openxmlformats.org/officeDocument/2006/relationships/hyperlink" Target="https://e.lanbook.com/book/9306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47:00Z</dcterms:created>
  <dc:creator>user</dc:creator>
  <dc:description/>
  <cp:keywords/>
  <dc:language>en-US</dc:language>
  <cp:lastModifiedBy>user</cp:lastModifiedBy>
  <dcterms:modified xsi:type="dcterms:W3CDTF">2024-03-26T08:10:00Z</dcterms:modified>
  <cp:revision>14</cp:revision>
  <dc:subject/>
  <dc:title/>
</cp:coreProperties>
</file>